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Геоботаниканың өзекті мәселелері» пә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/>
        <w:t>ӨЖ тапсырмалары және оларды орындау графиг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29"/>
        <w:gridCol w:w="1568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ӨЖ тақырыпт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ӨЖ орындау форма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ӨЖ тапс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дер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нопопуляцияның саны, жастық құрамы, проекциялық жабыны. (жоб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- 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тоценоздардың функционалдық құрылымының элементтерін талда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және жеке орында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- 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Фитоценоздардың өнімділігі. Биологиялық өнім. Жалпы бірінші өнім, таза бірінші өнім және гетеротроптар пайдаланатын өнім.Тапсыру формасы: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баша және жеке орында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- 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өлейтенудің геоботанкалық өзекті мәселелерін шешу» Эс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збаша және жеке орында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да қазіргі кезде табиғи ресурстарды пайдалануға байланысты өсімдіктер жабынының трансформациялану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збаша және жеке орында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ап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5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дебиет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гізгі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Мухитдинов Н.М. Геоботаника, – Алматы: Қазақ университеті,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Мухитдинов Н.М., Альмерекова Ш.С., Сербаева А.Д. Ценопопуляция растений, Алматы: Қазақ университеті, 2019, 340с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Красная книга Казахстан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Мухитдинов Н. Основы биогеоценологии. Учебное пособие. — Алматы: Қазақ Университеті, 2007. — 140 c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Миркин Б.М, Розенберг Г.С. Наумова Л.Г. Словарь понятий и терминов современно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тоценологии . – М., Наука ,2000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Работнов Т.А. Фитоценология, Москва, 1992, 362 с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иркин Б.М., Наумова Л.Г., Соломенко А.И. Современная наука о растительности, М, Лотос, 2001, 264 с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Работнов Т.А. История фитоценологии, Москва, Аргис, 1995, 158 с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Шенников А.П. Введение в геоботанику. Изд. Ленингр. Университета, 1964, 447 с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тернет ресурстар https://ru.wikipedia.org/wiki/ http://human_ecology.academic.r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geo-site.ru/index</w:t>
        </w:r>
      </w:hyperlink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- Астана, 2017 – 27 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Емелиянова Л.Г., Огарь Г.М. Биогегографическое картографирование. Учебное пособие.М., 2016, 142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Перечень редких и находящихся под угрозой исчезновения видов растений. Утвержден Постановлением Правительства РК от 31 октября 2006 г. №1034, - Астана, 2006. - 9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Миркин Б.М., Наумов Л.Г. Биологическое разнообразие и принципы его сохранения. Учебное пособие. Уфа, РИО БашГУ, 2014. - 124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веснов С.А. Местная флора Флора Пермского края и ее анализ Учебное пос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таническая география Казахстана и Средней Азии в пределах пустынной зоны. Под.ред. Е.И. Рачковской. - СПб., 201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1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  <w:t xml:space="preserve">1. </w:t>
      </w:r>
      <w:hyperlink r:id="rId3">
        <w:r>
          <w:rPr>
            <w:rStyle w:val="InternetLink"/>
            <w:rFonts w:eastAsia="SimSun;宋体"/>
            <w:sz w:val="20"/>
            <w:szCs w:val="20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color w:val="FF66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</w:t>
      </w:r>
      <w:r>
        <w:rPr>
          <w:color w:val="FF6600"/>
          <w:sz w:val="20"/>
          <w:szCs w:val="20"/>
          <w:lang w:val="kk-KZ"/>
        </w:rPr>
        <w:t xml:space="preserve">. </w:t>
      </w:r>
      <w:hyperlink r:id="rId4">
        <w:r>
          <w:rPr>
            <w:rStyle w:val="InternetLink"/>
            <w:sz w:val="20"/>
            <w:szCs w:val="20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color w:val="FF66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color w:val="FF6600"/>
          <w:sz w:val="20"/>
          <w:szCs w:val="20"/>
          <w:lang w:val="kk-KZ"/>
        </w:rPr>
        <w:t xml:space="preserve">. </w:t>
      </w:r>
      <w:hyperlink r:id="rId5">
        <w:r>
          <w:rPr>
            <w:rStyle w:val="InternetLink"/>
            <w:sz w:val="20"/>
            <w:szCs w:val="20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color w:val="FF66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</w:t>
      </w:r>
      <w:r>
        <w:rPr>
          <w:color w:val="FF6600"/>
          <w:sz w:val="20"/>
          <w:szCs w:val="20"/>
          <w:lang w:val="kk-KZ"/>
        </w:rPr>
        <w:t xml:space="preserve"> </w:t>
      </w:r>
      <w:hyperlink r:id="rId6">
        <w:r>
          <w:rPr>
            <w:rStyle w:val="InternetLink"/>
            <w:sz w:val="20"/>
            <w:szCs w:val="20"/>
            <w:lang w:val="kk-KZ"/>
          </w:rPr>
          <w:t>https://www.youtube.com/watch?v=nCXTTKNosg4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электронды нұсқалары болуы керек. Олар оқытушыға тапсырылады. Бұл тақырыптардың практикалық маңызы өте үлкен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Құрастырған: </w:t>
      </w:r>
      <w:r>
        <w:rPr>
          <w:rFonts w:cs="Times New Roman" w:ascii="Times New Roman" w:hAnsi="Times New Roman"/>
          <w:sz w:val="24"/>
          <w:szCs w:val="24"/>
          <w:lang w:val="kk-KZ"/>
        </w:rPr>
        <w:t>б,ғ,к., қауымд.профессор Мамуров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site.ru/index" TargetMode="External"/><Relationship Id="rId3" Type="http://schemas.openxmlformats.org/officeDocument/2006/relationships/hyperlink" Target="http://elibrary.kaznu.kz/ru/" TargetMode="External"/><Relationship Id="rId4" Type="http://schemas.openxmlformats.org/officeDocument/2006/relationships/hyperlink" Target="https://www.youtube.com/watch?v=uupXaKTberw" TargetMode="External"/><Relationship Id="rId5" Type="http://schemas.openxmlformats.org/officeDocument/2006/relationships/hyperlink" Target="https://www.youtube.com/watch?v=IdRJWmlnvNI" TargetMode="External"/><Relationship Id="rId6" Type="http://schemas.openxmlformats.org/officeDocument/2006/relationships/hyperlink" Target="https://www.youtube.com/watch?v=nCXTTKNosg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3:00Z</dcterms:created>
  <dc:creator>Admin</dc:creator>
  <dc:description/>
  <cp:keywords/>
  <dc:language>en-US</dc:language>
  <cp:lastModifiedBy>user</cp:lastModifiedBy>
  <dcterms:modified xsi:type="dcterms:W3CDTF">2023-09-12T09:34:00Z</dcterms:modified>
  <cp:revision>3</cp:revision>
  <dc:subject/>
  <dc:title/>
</cp:coreProperties>
</file>